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hite Balance &amp; Colour Temperature</w:t>
      </w:r>
    </w:p>
    <w:p>
      <w:pPr>
        <w:pStyle w:val="Normal"/>
        <w:jc w:val="center"/>
        <w:rPr>
          <w:rFonts w:ascii="Arial" w:hAnsi="Arial" w:cs="Arial"/>
          <w:b/>
          <w:b/>
        </w:rPr>
      </w:pPr>
      <w:r>
        <w:rPr>
          <w:rFonts w:cs="Arial" w:ascii="Arial" w:hAnsi="Arial"/>
          <w:b/>
        </w:rPr>
        <w:t>Notes by Tony Sm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 xml:space="preserve">If you have a look at your camera, you will come across the terms ‘White Balance (WB)’ and ‘Auto White Balance (AWB)’.What do these terms mean and why are they so important? WB may be defined as </w:t>
      </w:r>
      <w:r>
        <w:rPr>
          <w:rFonts w:cs="Arial" w:ascii="Arial" w:hAnsi="Arial"/>
          <w:i/>
        </w:rPr>
        <w:t>a system used in both cameras and image-editing software that helps to eradicate unwanted colour casts, in other words, white will appear as white.</w:t>
      </w:r>
      <w:r>
        <w:rPr>
          <w:rFonts w:cs="Arial" w:ascii="Arial" w:hAnsi="Arial"/>
        </w:rPr>
        <w:t xml:space="preserve"> The reason we adjust WB is to get the colours in our images as accurate or as pleasing as possible. This is more important than any other setting on your camera (unless you are shooting in RA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white a colour?</w:t>
      </w:r>
    </w:p>
    <w:p>
      <w:pPr>
        <w:pStyle w:val="Normal"/>
        <w:rPr>
          <w:rFonts w:ascii="Arial" w:hAnsi="Arial" w:cs="Arial"/>
        </w:rPr>
      </w:pPr>
      <w:r>
        <w:rPr>
          <w:rFonts w:cs="Arial" w:ascii="Arial" w:hAnsi="Arial"/>
        </w:rPr>
        <w:t>Actually, white is all the colours of the light spectrum combined. We can demonstrate this by splitting white light into its various colour components. We have all seen the colours of the rainbow (red, orange, yellow, green, cyan, blue &amp; violet). If we can get white surfaces to appear white in our images, then all the other colours present will be accurately depic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 all that is light is white</w:t>
      </w:r>
    </w:p>
    <w:p>
      <w:pPr>
        <w:pStyle w:val="Normal"/>
        <w:rPr>
          <w:rFonts w:ascii="Arial" w:hAnsi="Arial" w:cs="Arial"/>
        </w:rPr>
      </w:pPr>
      <w:r>
        <w:rPr>
          <w:rFonts w:cs="Arial" w:ascii="Arial" w:hAnsi="Arial"/>
        </w:rPr>
        <w:t xml:space="preserve">White light is made up of the full spectrum. When we look at a white object, it appears white because it reflects the full spectrum of light that shines on it. However, what if the light source is deficient in the red end of the spectrum? The short answer is that the light will have a slightly blue, or rather cyan quality, and the white paper will be bathed in a tint of cyan. It is not only white objects that will appear cyan, all colour captured under such a light will shift equally towards cyan, and a picture taken under such conditions will have a cyan colour cast, which lowers the overall colour contrast of the image. Similarly, if the light source is deficient in the violet and blue end of the spectrum, the light will be slightly yellow or orange, and all colour captured under such conditions will be tinted yellow or oran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often unaware of the colour deficiencies of the light that surrounds us. Our wonderful eyes and brains have the ability to adapt to changing light conditions, allowing us to see a white object as white, even under slightly blue or red light. When we take photographs, however, it can be a serious problem because the resulting images will contain colour casts. In traditional, film based colour photography we could correct, to some extent, the deficiencies of the lighting conditions by using a variety of colour filters. Digital cameras have the great advantage of possessing a built-in correction facility called ‘White Bal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Temperature</w:t>
      </w:r>
    </w:p>
    <w:p>
      <w:pPr>
        <w:pStyle w:val="Normal"/>
        <w:rPr>
          <w:rFonts w:ascii="Arial" w:hAnsi="Arial" w:cs="Arial"/>
        </w:rPr>
      </w:pPr>
      <w:r>
        <w:rPr>
          <w:rFonts w:cs="Arial" w:ascii="Arial" w:hAnsi="Arial"/>
        </w:rPr>
        <w:t xml:space="preserve">There is a way of measuring the colour characteristics of light sources. It is called ‘Colour Temperature’. At first, it seems odd to combine the words “colour” with “temperature”; however, we are all familiar with the terms ‘red hot’ and ‘white hot’. These terms comes from heating up iron in a blacksmith’s furnace. As we heat a black metal object it begins to change colour. It starts from black, then turning red (red hot), then yellow, then white (white hot), then finally blue. We can measure the temperature of the black metal object when it emits light of a certain colour. The temperature, measured in degrees Kelvin (K), is then called the colour temperature of the light emitted (Kelvin is equal to the temperature in degrees Celsius + 273; so 20°C would be 20+ 273 = 293°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pPr>
      <w:r>
        <w:rPr/>
        <w:t>Colour Temperature</w:t>
      </w:r>
    </w:p>
    <w:tbl>
      <w:tblPr>
        <w:tblW w:w="5508" w:type="dxa"/>
        <w:jc w:val="left"/>
        <w:tblInd w:w="-113" w:type="dxa"/>
        <w:tblLayout w:type="fixed"/>
        <w:tblCellMar>
          <w:top w:w="0" w:type="dxa"/>
          <w:left w:w="108" w:type="dxa"/>
          <w:bottom w:w="0" w:type="dxa"/>
          <w:right w:w="108" w:type="dxa"/>
        </w:tblCellMar>
      </w:tblPr>
      <w:tblGrid>
        <w:gridCol w:w="4261"/>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Sourc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dle ligh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andescent/tungste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rise/sunse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ay sunlight/flash</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cast sk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zy sk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ue sky</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ther words, if we heat a black metal object to the point where it starts to emit yellow light, at about 3,600 °K, the light that it emits is said to have a ‘colour temperature’ of 3,600 °K. If we heat it to 5,600 °K, it will emit light with roughly the same spectral distribution as normal daylight at noon. Actually, the surface of the sun has a temperature of 5778 °K. If we heat the metal to about 10,000 °K, it will emit blue 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therefore, compare the colour characteristics of any incandescent light source to that emitted by black metal object. The colour temperature of the light emitted by our incandescent light source is then equal to the temperature at which our black metal object emitted the same colour of light. For instance, the light emitting from a candle flame has an orange or red tint. We would have to heat our black metal object to about 1900 °K before it emits light of the same colour, so the light from a candle flame is said to have a colour temperature of 1900 °K. See the table above for the colour temperature of common ligh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fluorescent light sources work by another method and do not produce light that is equivalent to that of our hot metal object. For instance, the light from fluorescent lamps commonly contains strong peaks in the green part of the spectrum. Nevertheless, we can assign a Correlated Colour Temperature (CCT) to such lamps and digital cameras have a special WB preset to deal with fluorescent ligh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temperature and white balance</w:t>
      </w:r>
    </w:p>
    <w:p>
      <w:pPr>
        <w:pStyle w:val="Normal"/>
        <w:rPr>
          <w:rFonts w:ascii="Arial" w:hAnsi="Arial" w:cs="Arial"/>
        </w:rPr>
      </w:pPr>
      <w:r>
        <w:rPr>
          <w:rFonts w:cs="Arial" w:ascii="Arial" w:hAnsi="Arial"/>
        </w:rPr>
        <w:t xml:space="preserve">When we are surrounded by light of a specific colour temperature, our eyes will adjust to that colour temperature, and we will filter out the colour casts created by the light source. For instance, when we view a white sheet of paper under the yellow glow of a tungsten lamp, we will see that object as white. Modern digital cameras can also adjust their response to varying light sources and remove colour casts. By adjusting the camera’s white balance setting to match (as near as possible) the colour temperature of the light source, you will be able to record the colours as they would appear under white l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an accurate colour balance selection</w:t>
      </w:r>
    </w:p>
    <w:p>
      <w:pPr>
        <w:pStyle w:val="Normal"/>
        <w:rPr/>
      </w:pPr>
      <w:r>
        <w:rPr>
          <w:rFonts w:cs="Arial" w:ascii="Arial" w:hAnsi="Arial"/>
        </w:rPr>
        <w:t xml:space="preserve">Nowadays, digital cameras have an </w:t>
      </w:r>
      <w:r>
        <w:rPr>
          <w:rFonts w:cs="Arial" w:ascii="Arial" w:hAnsi="Arial"/>
          <w:b/>
        </w:rPr>
        <w:t>automatic white balance setting (AWB)</w:t>
      </w:r>
      <w:r>
        <w:rPr>
          <w:rFonts w:cs="Arial" w:ascii="Arial" w:hAnsi="Arial"/>
        </w:rPr>
        <w:t>. If this setting is chosen, the camera’s sophisticated system will automatically adjust to the prevailing lighting conditions, so that white will be record as white – that is, colour casts will be removed. Unfortunately, however, sophisticated the AWB system is, it can be fooled and may not give you the most accurate or pleasing result. For instance, if you attempt to photograph a scene with a predominant colour, the AWB system is unable to work properly. In addition, the AWB setting may appear to give you images that are too ‘cold’ or ‘warm’ for your taste. Finally, mixed lighting conditions, where daylight is mixed with artificial lighting, can sometimes be too difficult for the AWB system to handle. Some advanced cameras allow you to adjust AWB to produce either a warmer of cooler colour bal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ile the AWB setting is very handy and can produce satisfactory images a lot of the time, it pays to try out the other preset WB settings on your camera. These include: daylight (sunny); daylight (cloudy); daylight (shade); tungsten; fluorescent; and flash. These WB presets can only be approximations to the actual conditions in which you are taking your photographs but they are nonetheless very useful and give you a measure of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loudy and Shade, </w:t>
      </w:r>
      <w:r>
        <w:rPr>
          <w:rFonts w:cs="Arial" w:ascii="Arial" w:hAnsi="Arial"/>
        </w:rPr>
        <w:t xml:space="preserve">marked with a cloud symbol and a picture of a house casting a shadow respectively, are what you want most of the time when outdoors, even under direct sunlight. “Shade” is slightly warmer (shifted towards orange) than “Cloudy”. Experiment with these settings to find one that’s close to your pre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ylight</w:t>
      </w:r>
      <w:r>
        <w:rPr>
          <w:rFonts w:cs="Arial" w:ascii="Arial" w:hAnsi="Arial"/>
        </w:rPr>
        <w:t xml:space="preserve">, marked with a sun symbol, is supposed to be best in direct sunlight (especially near midday). Again, the colours sometimes come out a bit cool. Try it out and see for yourself. </w:t>
      </w:r>
    </w:p>
    <w:p>
      <w:pPr>
        <w:pStyle w:val="Normal"/>
        <w:rPr>
          <w:rFonts w:ascii="Arial" w:hAnsi="Arial" w:cs="Arial"/>
        </w:rPr>
      </w:pPr>
      <w:r>
        <w:rPr>
          <w:rFonts w:cs="Arial" w:ascii="Arial" w:hAnsi="Arial"/>
        </w:rPr>
      </w:r>
    </w:p>
    <w:p>
      <w:pPr>
        <w:pStyle w:val="Normal"/>
        <w:rPr/>
      </w:pPr>
      <w:r>
        <w:rPr>
          <w:rFonts w:cs="Arial" w:ascii="Arial" w:hAnsi="Arial"/>
          <w:b/>
        </w:rPr>
        <w:t>Tungsten and Fluorescent</w:t>
      </w:r>
      <w:r>
        <w:rPr>
          <w:rFonts w:cs="Arial" w:ascii="Arial" w:hAnsi="Arial"/>
        </w:rPr>
        <w:t xml:space="preserve">, marked with a light bulb and fluorescent strip-light respectively, are for taking pictures under artificial lighting indoors. This type of lighting is not really conducive to good photography unless you are using a studio lighting set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lash</w:t>
      </w:r>
      <w:r>
        <w:rPr>
          <w:rFonts w:cs="Arial" w:ascii="Arial" w:hAnsi="Arial"/>
        </w:rPr>
        <w:t xml:space="preserve">, marked with a zigzag arrow, is balanced for use with electronic flash guns. These operate at a high temperature and are close to dayligh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stom WB</w:t>
      </w:r>
    </w:p>
    <w:p>
      <w:pPr>
        <w:pStyle w:val="Normal"/>
        <w:rPr>
          <w:rFonts w:ascii="Arial" w:hAnsi="Arial" w:cs="Arial"/>
        </w:rPr>
      </w:pPr>
      <w:r>
        <w:rPr>
          <w:rFonts w:cs="Arial" w:ascii="Arial" w:hAnsi="Arial"/>
        </w:rPr>
        <w:t>If you possess a DSLR or other ‘higher end’ camera, you will be able to make a ‘custom’ WB measurement. This usually involves taking a picture of a white or grey surface under the prevailing lighting conditions you wish to use and storing this information in the camera’s memory. The camera will then use this information to adjust the WB for subsequent shots. Read you camera manual to find out how to do this. This method will produce a very accurate colour balance. However, if the lighting conditions change, a new measurement will be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ite balance and raw</w:t>
      </w:r>
    </w:p>
    <w:p>
      <w:pPr>
        <w:pStyle w:val="Normal"/>
        <w:rPr/>
      </w:pPr>
      <w:r>
        <w:rPr>
          <w:rFonts w:cs="Arial" w:ascii="Arial" w:hAnsi="Arial"/>
        </w:rPr>
        <w:t xml:space="preserve">AWB and preset WB settings are fixed when taking jpg photos. They can’t be altered in post-capture processing. If you shoot in raw and are willing to go through an extra stage in post-capture processing, then it is possible to adjust the WB at this stage. This is a tremendous advantage, because it allows you to try out different settings post-cap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lour casts are not always a bad thing!</w:t>
      </w:r>
    </w:p>
    <w:p>
      <w:pPr>
        <w:pStyle w:val="Normal"/>
        <w:rPr>
          <w:rFonts w:ascii="Arial" w:hAnsi="Arial" w:cs="Arial"/>
        </w:rPr>
      </w:pPr>
      <w:r>
        <w:rPr>
          <w:rFonts w:cs="Arial" w:ascii="Arial" w:hAnsi="Arial"/>
        </w:rPr>
        <w:t>There are certain times when we wish to capture colour casts rather than correct them: for instance, dawn and sunset photography or the yellow of candle light. In this case, don’t rely on the AWB setting but try one of the preset WB settings, such as ‘daylight (sunny)’ and see if this gives you the desired effect. If you use the Tungsten lamp setting in daylight you will get a very blue result. 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77190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2" r="-79" b="-62"/>
                    <a:stretch>
                      <a:fillRect/>
                    </a:stretch>
                  </pic:blipFill>
                  <pic:spPr bwMode="auto">
                    <a:xfrm>
                      <a:off x="0" y="0"/>
                      <a:ext cx="3771900" cy="4781550"/>
                    </a:xfrm>
                    <a:prstGeom prst="rect">
                      <a:avLst/>
                    </a:prstGeom>
                  </pic:spPr>
                </pic:pic>
              </a:graphicData>
            </a:graphic>
          </wp:inline>
        </w:drawing>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18:00Z</dcterms:created>
  <dc:creator>Vista User</dc:creator>
  <dc:description/>
  <cp:keywords/>
  <dc:language>en-US</dc:language>
  <cp:lastModifiedBy>Vista User</cp:lastModifiedBy>
  <cp:lastPrinted>2012-04-16T14:16:00Z</cp:lastPrinted>
  <dcterms:modified xsi:type="dcterms:W3CDTF">2013-02-01T11:27:00Z</dcterms:modified>
  <cp:revision>20</cp:revision>
  <dc:subject/>
  <dc:title>White Balance &amp; Colour Temperature</dc:title>
</cp:coreProperties>
</file>